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МКДО детей 3- 7 лет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41"/>
        <w:gridCol w:w="595"/>
        <w:gridCol w:w="595"/>
        <w:gridCol w:w="595"/>
        <w:gridCol w:w="596"/>
        <w:gridCol w:w="595"/>
        <w:gridCol w:w="588"/>
        <w:gridCol w:w="602"/>
        <w:gridCol w:w="595"/>
        <w:gridCol w:w="742"/>
        <w:gridCol w:w="896"/>
        <w:gridCol w:w="567"/>
        <w:gridCol w:w="567"/>
        <w:gridCol w:w="567"/>
        <w:gridCol w:w="674"/>
        <w:gridCol w:w="885"/>
        <w:gridCol w:w="898"/>
        <w:gridCol w:w="743"/>
        <w:gridCol w:w="595"/>
        <w:gridCol w:w="599"/>
        <w:gridCol w:w="887"/>
        <w:gridCol w:w="743"/>
      </w:tblGrid>
      <w:tr>
        <w:trPr>
          <w:trHeight w:val="41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рупп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озраст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val="tt-RU"/>
              </w:rPr>
              <w:t>Шкал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t-RU"/>
              </w:rPr>
              <w:t>ИТОГО</w:t>
            </w:r>
          </w:p>
        </w:tc>
      </w:tr>
      <w:tr>
        <w:trPr>
          <w:trHeight w:val="118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ь качества ОБРАЗОВАТЕЛЬНЫЕ ОРИЕНТИР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Область качества ОБРАЗОВАТЕЛЬНАЯ ПРОГРАММА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Область качеств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СОДЕРЖАНИЕ ОБРАЗОВАТЕЛЬНОЙ ДЕЯТЕЛЬ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Область качества ОБРАЗОВАТЕЛЬНЫЙ ПРОЦЕСС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Область качества ОБРАЗОВАТЕЛЬНЫЕ УСЛОВ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Область качества 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УСЛОВИЯ ПОЛУЧЕНИЯ ДОШКОЛЬНОГО ОБРАЗОВАНИЯ ЛИЦ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С ОВЗ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ИНВАЛИДАМ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Область качества ВЗАИМОДЕЙСТВИЕ С РОДИТЕЛЯМ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Область качества ЗДОРОВЬЕ, БЕЗОПАСНОСТЬ И ПОВСЕДНЕВНЫЙ УХО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Область качества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УПРАВЛЕНИЕ И РАЗВИТ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Cs w:val="16"/>
                <w:lang w:val="tt-RU"/>
              </w:rPr>
              <w:t>СК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Cs w:val="16"/>
                <w:lang w:val="tt-RU"/>
              </w:rPr>
              <w:t>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Cs w:val="16"/>
                <w:lang w:val="tt-RU"/>
              </w:rPr>
              <w:t>Р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Cs w:val="16"/>
                <w:lang w:val="tt-RU"/>
              </w:rPr>
              <w:t>ХЭ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Cs w:val="16"/>
                <w:lang w:val="tt-RU"/>
              </w:rPr>
              <w:t>Ф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t-RU"/>
              </w:rPr>
              <w:t>ИТОГО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6"/>
                <w:szCs w:val="20"/>
              </w:rPr>
              <w:t>КУ. Квалификация педагогов и совершенствование педагогическ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PTSans-Bold;Times New Roman" w:ascii="PTSans-Bold;Times New Roman" w:hAnsi="PTSans-Bold;Times New Roman"/>
                <w:bCs/>
                <w:color w:val="231F20"/>
                <w:sz w:val="16"/>
                <w:szCs w:val="20"/>
              </w:rPr>
              <w:t>КУ. Рабочая нагрузка и условия труд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6"/>
                <w:szCs w:val="20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6"/>
                <w:szCs w:val="20"/>
              </w:rPr>
              <w:t>Информ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6"/>
                <w:szCs w:val="20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t-RU"/>
              </w:rPr>
              <w:t>ИТОГО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20"/>
              </w:rPr>
              <w:t>Здоровье и повседневный уход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20"/>
              </w:rPr>
              <w:t>Безопас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t-RU"/>
              </w:rPr>
              <w:t>ИТОГ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-4 г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.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9</w:t>
            </w:r>
          </w:p>
        </w:tc>
      </w:tr>
      <w:tr>
        <w:trPr>
          <w:trHeight w:val="3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-4 г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47</w:t>
            </w:r>
          </w:p>
        </w:tc>
      </w:tr>
      <w:tr>
        <w:trPr>
          <w:trHeight w:val="3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-4 г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.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,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17</w:t>
            </w:r>
          </w:p>
        </w:tc>
      </w:tr>
      <w:tr>
        <w:trPr>
          <w:trHeight w:val="3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- 5 л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73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-5 л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77</w:t>
            </w:r>
          </w:p>
        </w:tc>
      </w:tr>
      <w:tr>
        <w:trPr>
          <w:trHeight w:val="3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-6 л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,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,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75</w:t>
            </w:r>
          </w:p>
        </w:tc>
      </w:tr>
      <w:tr>
        <w:trPr>
          <w:trHeight w:val="3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-6 л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,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,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,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,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98</w:t>
            </w:r>
          </w:p>
        </w:tc>
      </w:tr>
      <w:tr>
        <w:trPr>
          <w:trHeight w:val="3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-6 л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,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,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,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,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98</w:t>
            </w:r>
          </w:p>
        </w:tc>
      </w:tr>
      <w:tr>
        <w:trPr>
          <w:trHeight w:val="3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-7 л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2</w:t>
            </w:r>
          </w:p>
        </w:tc>
      </w:tr>
      <w:tr>
        <w:trPr>
          <w:trHeight w:val="3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-7 л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</w:t>
            </w:r>
          </w:p>
        </w:tc>
      </w:tr>
      <w:tr>
        <w:trPr>
          <w:trHeight w:val="3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-7 л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,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6</w:t>
            </w:r>
          </w:p>
        </w:tc>
      </w:tr>
      <w:tr>
        <w:trPr>
          <w:trHeight w:val="35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ТОГО по ДО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 3 «Эллю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1. Внутренняя оценка групп</w:t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отчет результатов МКДО 3-7 лет</w:t>
      </w:r>
    </w:p>
    <w:tbl>
      <w:tblPr>
        <w:tblW w:w="15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93"/>
        <w:gridCol w:w="651"/>
        <w:gridCol w:w="652"/>
        <w:gridCol w:w="651"/>
        <w:gridCol w:w="651"/>
        <w:gridCol w:w="651"/>
        <w:gridCol w:w="654"/>
        <w:gridCol w:w="600"/>
        <w:gridCol w:w="981"/>
        <w:gridCol w:w="621"/>
        <w:gridCol w:w="621"/>
        <w:gridCol w:w="621"/>
        <w:gridCol w:w="700"/>
        <w:gridCol w:w="969"/>
        <w:gridCol w:w="732"/>
        <w:gridCol w:w="704"/>
        <w:gridCol w:w="651"/>
        <w:gridCol w:w="656"/>
        <w:gridCol w:w="714"/>
        <w:gridCol w:w="814"/>
      </w:tblGrid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13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val="tt-RU"/>
              </w:rPr>
              <w:t>Шкал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t-RU"/>
              </w:rPr>
              <w:t>ИТОГО  -  оценка групп</w:t>
            </w:r>
          </w:p>
        </w:tc>
      </w:tr>
      <w:tr>
        <w:trPr>
          <w:trHeight w:val="10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ь качества ОБРАЗОВАТЕЛЬНЫЕ ОРИЕНТИРЫ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Область качества ОБРАЗОВАТЕЛЬНАЯ ПРОГРАММ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Область качеств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СОДЕРЖАНИЕ ОБРАЗОВАТЕЛЬНОЙ ДЕЯТЕЛЬ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Область качества ОБРАЗОВАТЕЛЬНЫЙ ПРОЦЕС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Область качества ОБРАЗОВАТЕЛЬНЫЕ УСЛОВ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Область качества 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УСЛОВИЯ ПОЛУЧЕНИЯ ДОШКОЛЬНОГО ОБРАЗОВАНИЯ ЛИЦ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С ОВЗ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ИНВАЛИДАМ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Область качества ВЗАИМОДЕЙСТВИЕ С РОДИТЕЛЯМИ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Область качества ЗДОРОВЬЕ, БЕЗОПАСНОСТЬ И ПОВСЕДНЕВНЫЙ УХ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Область качества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УПРАВЛЕНИЕ И РАЗВИТИЕ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Cs w:val="16"/>
                <w:lang w:val="tt-RU"/>
              </w:rPr>
              <w:t>СК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Cs w:val="16"/>
                <w:lang w:val="tt-RU"/>
              </w:rPr>
              <w:t>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Cs w:val="16"/>
                <w:lang w:val="tt-RU"/>
              </w:rPr>
              <w:t>Р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Cs w:val="16"/>
                <w:lang w:val="tt-RU"/>
              </w:rPr>
              <w:t>ХЭ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Cs w:val="16"/>
                <w:lang w:val="tt-RU"/>
              </w:rPr>
              <w:t>Ф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t-RU"/>
              </w:rPr>
              <w:t>ИТОГ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6"/>
                <w:szCs w:val="20"/>
              </w:rPr>
              <w:t>КУ. Квалификация педагогов и совершенствование педагогической рабо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Cs/>
                <w:color w:val="231F20"/>
                <w:sz w:val="16"/>
                <w:szCs w:val="20"/>
              </w:rPr>
            </w:pPr>
            <w:r>
              <w:rPr>
                <w:rFonts w:cs="PTSans-Bold;Times New Roman" w:ascii="PTSans-Bold;Times New Roman" w:hAnsi="PTSans-Bold;Times New Roman"/>
                <w:bCs/>
                <w:color w:val="231F20"/>
                <w:sz w:val="16"/>
                <w:szCs w:val="20"/>
              </w:rPr>
              <w:t xml:space="preserve">КУ. Рабочая нагрузка и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PTSans-Bold;Times New Roman" w:ascii="PTSans-Bold;Times New Roman" w:hAnsi="PTSans-Bold;Times New Roman"/>
                <w:bCs/>
                <w:color w:val="231F20"/>
                <w:sz w:val="16"/>
                <w:szCs w:val="20"/>
              </w:rPr>
              <w:t>условия труд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6"/>
                <w:szCs w:val="20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6"/>
                <w:szCs w:val="20"/>
              </w:rPr>
              <w:t>Информ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6"/>
                <w:szCs w:val="20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t-RU"/>
              </w:rPr>
              <w:t>ИТОГ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31F2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20"/>
              </w:rPr>
              <w:t>Здоровье и повседнев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20"/>
              </w:rPr>
              <w:t>уход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20"/>
              </w:rPr>
              <w:t>Безопас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t-RU"/>
              </w:rPr>
              <w:t>ИТОГО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9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оценка э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,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,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1. Оценка групп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абые сторон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К «Здоровье, безопасность,…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- показате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Гигиена и формирование КГН», «Качество питания», «Отдых. Релаксация. Сон», «Специальный уход», «Безопасность группового помещения» - по 2 бал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«Организация процесса питания» - 1 бал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 «Образовательные условия»</w:t>
      </w:r>
      <w:r>
        <w:rPr>
          <w:rFonts w:cs="Times New Roman" w:ascii="Times New Roman" w:hAnsi="Times New Roman"/>
          <w:sz w:val="24"/>
          <w:szCs w:val="24"/>
        </w:rPr>
        <w:t xml:space="preserve"> - показатели 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платы труда педагогов»,</w:t>
      </w:r>
      <w:r>
        <w:rPr>
          <w:rFonts w:cs="Times New Roman" w:ascii="Times New Roman" w:hAnsi="Times New Roman"/>
          <w:sz w:val="24"/>
          <w:szCs w:val="24"/>
        </w:rPr>
        <w:t xml:space="preserve"> «РППС на свежем воздухе», 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о-методическое обеспечение», «Библиотечно-информационное обеспечение. Управление знаниями»- </w:t>
      </w:r>
      <w:r>
        <w:rPr>
          <w:rFonts w:cs="Times New Roman" w:ascii="Times New Roman" w:hAnsi="Times New Roman"/>
          <w:sz w:val="24"/>
          <w:szCs w:val="24"/>
        </w:rPr>
        <w:t xml:space="preserve">по 2 балл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К «Образовательные ориенти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- показатели «Понимание ребенка. Наблюдение и документирование процессов развития», «Понимание качества образовательной деятельности» - по 2 балл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К «Содержание Образо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- показател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СКР -«Социальное развитие», «Коммуникативные способности и активности» - по 2 балла;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 -«Представления об окружающем мире: общество и государство, культура и история. Социокультурные нормы, традиции семьи, общества и государства. Представления об отечественных традициях и праздниках. Многообразие стран и народов мира»- 2 балла;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РР - «Освоение письменной речи» - 2 балла;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ХЭР - «Знакомство с миром искусства», «Театрально-словесное творчество», «Художественное конструирование и моделирование» -  по 2 бал.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К - «Движение и двигательная активность» - 2 балла.</w:t>
      </w:r>
    </w:p>
    <w:p>
      <w:pPr>
        <w:pStyle w:val="Style15"/>
        <w:numPr>
          <w:ilvl w:val="0"/>
          <w:numId w:val="1"/>
        </w:numPr>
        <w:ind w:left="709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К «Образовательный процес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- показатели «Поддержка инициативы детей». «Проектно-тематическая деятельность», «Исследовательская деятельность и экспериментирование», «Строительство и конструирование», «Использование информационных технологий», «Структурирование образовательного процесса», «Индивидуализация образовательного процесса» - по 2 балла.</w:t>
      </w:r>
    </w:p>
    <w:p>
      <w:pPr>
        <w:pStyle w:val="Style15"/>
        <w:numPr>
          <w:ilvl w:val="0"/>
          <w:numId w:val="1"/>
        </w:numPr>
        <w:ind w:left="709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К «Управление и развитие» - показател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ование и организация работы в ГРУППЕ», «Совершенствование образовательной деятельности в ГРУППЕ» - по 2 балла,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ниторинг, измерения, анализ в ГРУППЕ» - 1 балл.</w:t>
      </w:r>
    </w:p>
    <w:p>
      <w:pPr>
        <w:pStyle w:val="Style15"/>
        <w:numPr>
          <w:ilvl w:val="0"/>
          <w:numId w:val="1"/>
        </w:numPr>
        <w:ind w:left="709" w:hanging="283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u w:val="single"/>
        </w:rPr>
        <w:t>ОК «Взаимодействие с родителями»</w:t>
      </w:r>
      <w:r>
        <w:rPr>
          <w:rFonts w:cs="Times New Roman" w:ascii="Times New Roman" w:hAnsi="Times New Roman"/>
          <w:bCs/>
          <w:color w:val="212529"/>
          <w:sz w:val="24"/>
          <w:szCs w:val="24"/>
        </w:rPr>
        <w:t xml:space="preserve"> - показатель «</w:t>
      </w:r>
      <w:r>
        <w:rPr>
          <w:rFonts w:cs="Times New Roman" w:ascii="Times New Roman" w:hAnsi="Times New Roman"/>
          <w:color w:val="212529"/>
          <w:sz w:val="24"/>
          <w:szCs w:val="24"/>
        </w:rPr>
        <w:t>Индивидуальная поддержка развития детей в семье» - 2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ьные стороны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К «Образовательные условия</w:t>
      </w:r>
      <w:r>
        <w:rPr>
          <w:rFonts w:cs="Times New Roman" w:ascii="Times New Roman" w:hAnsi="Times New Roman"/>
          <w:color w:val="FF0000"/>
          <w:sz w:val="24"/>
          <w:szCs w:val="24"/>
        </w:rPr>
        <w:t>» - показатели «РППС групп» - 4 балла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/>
      </w:pPr>
      <w:r>
        <w:rPr/>
        <w:t>Уровень 2. Оценка ДОУ в целом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2"/>
        <w:gridCol w:w="1482"/>
        <w:gridCol w:w="1134"/>
        <w:gridCol w:w="992"/>
        <w:gridCol w:w="992"/>
        <w:gridCol w:w="993"/>
        <w:gridCol w:w="1417"/>
        <w:gridCol w:w="1134"/>
        <w:gridCol w:w="814"/>
        <w:gridCol w:w="985"/>
        <w:gridCol w:w="1178"/>
        <w:gridCol w:w="1038"/>
      </w:tblGrid>
      <w:tr>
        <w:trPr>
          <w:trHeight w:val="3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л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-  оценка ДОУ</w:t>
            </w:r>
          </w:p>
        </w:tc>
      </w:tr>
      <w:tr>
        <w:trPr>
          <w:trHeight w:val="8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 качества ОБРАЗОВАТЕЛЬНЫЕ ОРИЕНТИРЫ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 xml:space="preserve">Область каче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ОБРАЗОВАТЕЛЬНЫЕ УСЛО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Область качества ВЗАИМОДЕЙСТВИЕ С РОДИТЕЛЯМ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Область качества ЗДОРОВЬЕ, БЕЗОПАСНОСТЬ И ПОВСЕДНЕВНЫЙ УХ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 xml:space="preserve">Область качества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УПРАВЛЕНИЕ И РАЗВИТИ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КУ. Квалификация педагогов и совершенствование педагог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Информ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Здоровье и повседнев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уход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Безопас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цен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5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экспе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бые сторон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К «Образовательные условия</w:t>
      </w:r>
      <w:r>
        <w:rPr>
          <w:rFonts w:cs="Times New Roman" w:ascii="Times New Roman" w:hAnsi="Times New Roman"/>
          <w:sz w:val="24"/>
          <w:szCs w:val="24"/>
        </w:rPr>
        <w:t>» - показател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дровое обеспечение. Педагогические работники ДОО»,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-методическое обеспечение»,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иблиотечно-информационное обеспечение», «ИКТ в ДОУ», «Финансирование реализации образовательных программ ДОО» -. </w:t>
      </w:r>
      <w:r>
        <w:rPr>
          <w:rFonts w:cs="Times New Roman" w:ascii="Times New Roman" w:hAnsi="Times New Roman"/>
          <w:sz w:val="24"/>
          <w:szCs w:val="24"/>
        </w:rPr>
        <w:t xml:space="preserve">по 2 балл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Управление знаниями в ДОУ»</w:t>
      </w:r>
      <w:r>
        <w:rPr>
          <w:rFonts w:cs="Times New Roman" w:ascii="Times New Roman" w:hAnsi="Times New Roman"/>
          <w:sz w:val="24"/>
          <w:szCs w:val="24"/>
        </w:rPr>
        <w:t xml:space="preserve"> – 1 бал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К «Здоровье, безопасность,…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 показатель «Безопасность внутреннего помещения ДОО (внегруппового)» - 2 балл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ОК «Образовательные ориентиры» </w:t>
      </w:r>
      <w:r>
        <w:rPr>
          <w:rFonts w:cs="Times New Roman" w:ascii="Times New Roman" w:hAnsi="Times New Roman"/>
          <w:sz w:val="24"/>
          <w:szCs w:val="24"/>
        </w:rPr>
        <w:t>- показатель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имание ребенка. Политика, цели и системные решения в ДОО</w:t>
      </w:r>
      <w:r>
        <w:rPr>
          <w:rFonts w:cs="Times New Roman" w:ascii="Times New Roman" w:hAnsi="Times New Roman"/>
          <w:sz w:val="24"/>
          <w:szCs w:val="24"/>
        </w:rPr>
        <w:t>» - 2 балл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ОК «Управление и развитие» </w:t>
      </w:r>
      <w:r>
        <w:rPr>
          <w:rFonts w:cs="Times New Roman" w:ascii="Times New Roman" w:hAnsi="Times New Roman"/>
          <w:sz w:val="24"/>
          <w:szCs w:val="24"/>
        </w:rPr>
        <w:t>- показател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ование и управление организационными процессами ДОО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взаимоотношениями ДОО с партнерами и другими заинтересованными лицами», «Внутренняя система оценки качества в ДОО», «Совершенствование качества работы в ДОО», «Программа развития ДОО» - по 2 балл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PTSan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9:00Z</dcterms:created>
  <dc:creator>rishat</dc:creator>
  <dc:description/>
  <cp:keywords/>
  <dc:language>en-US</dc:language>
  <cp:lastModifiedBy>User</cp:lastModifiedBy>
  <cp:lastPrinted>2020-11-26T09:50:00Z</cp:lastPrinted>
  <dcterms:modified xsi:type="dcterms:W3CDTF">2024-06-06T12:49:00Z</dcterms:modified>
  <cp:revision>2</cp:revision>
  <dc:subject/>
  <dc:title/>
</cp:coreProperties>
</file>